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28.06.2018                                                                                                            № 51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 xml:space="preserve">Заключение антикоррупционной экспертизы на решение Совета Асиновского городского поселения от  07.06.2007 № 93 «Об установлении размера платы  за содержание и   ремонт жилого  помещения  в  многоквартирном доме для  граждан,  проживающих в  муниципальном жилищном фонде г. Асино»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07.06.2007 № 93 «Об установлении размера платы  за содержание и   ремонт жилого  помещения  в  многоквартирном доме для  граждан,  проживающих в  муниципальном жилищном фонде г. Асино» (далее – Решение).</w:t>
      </w:r>
    </w:p>
    <w:p>
      <w:pPr>
        <w:pStyle w:val="Normal"/>
        <w:jc w:val="both"/>
        <w:rPr/>
      </w:pPr>
      <w:r>
        <w:rPr/>
        <w:tab/>
        <w:t>В ходе проведения экспертизы установлено следующе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ешение принято на основании Федерального закона «Об основах регулирования тарифов организаций коммунального комплекса» утратившего силу с </w:t>
      </w:r>
      <w:hyperlink r:id="rId2">
        <w:r>
          <w:rPr>
            <w:rStyle w:val="InternetLink"/>
            <w:color w:val="0000FF"/>
          </w:rPr>
          <w:t>1 января 2018 года</w:t>
        </w:r>
      </w:hyperlink>
      <w:r>
        <w:rPr/>
        <w:t xml:space="preserve"> в связи с принятием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 «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ab/>
        <w:t>Согласно части 2 статьи 6 решения совета Асиновского городского поселения от 08.04.2009 № 135 «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 Администрация в сфере управления и распоряжения муниципальным имуществом осуществляет полномочия Собственни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</w:t>
      </w:r>
      <w:r>
        <w:rPr/>
        <w:tab/>
        <w:t>Постановлением Администрации Асиновского городского поселения от 13.02.2018 № 83/18 «О плате за пользование жилым помещением (плате за наем)» утвержден б</w:t>
      </w:r>
      <w:r>
        <w:rPr>
          <w:iCs/>
        </w:rPr>
        <w:t xml:space="preserve">азовый размера платы за наем </w:t>
      </w:r>
      <w:r>
        <w:rPr>
          <w:color w:val="000000"/>
        </w:rPr>
        <w:t xml:space="preserve">с учетом данных годовых отчетов Росстатистики по Томской области </w:t>
      </w:r>
      <w:r>
        <w:rPr>
          <w:iCs/>
        </w:rPr>
        <w:t>в размере 48,12 рублей за 1 кв.м. и  у</w:t>
      </w:r>
      <w:r>
        <w:rPr/>
        <w:t xml:space="preserve">становлен размер платы за найм жилого помещения муниципального жилого фонда, рассчитанный в соответствии с  </w:t>
      </w:r>
      <w:r>
        <w:rPr>
          <w:bCs/>
        </w:rPr>
        <w:t>постановлением Администрации от 13.12.2017 № 901/17 «</w:t>
      </w:r>
      <w:r>
        <w:rPr/>
        <w:t>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специализированного найма жилых помещений муниципального жилищного фонд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ab/>
        <w:t xml:space="preserve">На основании вышеизложенного Решение подлежит отме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089072F827EF00C6D1FD0E9C798F79AF574A735664F7F87C90C986C22008230AC65BB22DBB103o4H2E" TargetMode="External"/><Relationship Id="rId3" Type="http://schemas.openxmlformats.org/officeDocument/2006/relationships/hyperlink" Target="consultantplus://offline/ref=A88089072F827EF00C6D1FD0E9C798F79AF574A735664F7F87C90C986C22008230AC65BB22DBB20Do4H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09:00Z</dcterms:created>
  <dc:creator>User</dc:creator>
  <dc:description/>
  <cp:keywords/>
  <dc:language>en-US</dc:language>
  <cp:lastModifiedBy>user</cp:lastModifiedBy>
  <cp:lastPrinted>2018-06-28T14:12:00Z</cp:lastPrinted>
  <dcterms:modified xsi:type="dcterms:W3CDTF">2018-06-29T03:44:00Z</dcterms:modified>
  <cp:revision>6</cp:revision>
  <dc:subject/>
  <dc:title>ГЛАВА АДМИНИСТРАЦИИ</dc:title>
</cp:coreProperties>
</file>